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8355</wp:posOffset>
                </wp:positionH>
                <wp:positionV relativeFrom="paragraph">
                  <wp:posOffset>-527050</wp:posOffset>
                </wp:positionV>
                <wp:extent cx="51054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3.65pt;margin-top:-41.5pt;width:40.1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25"/>
        <w:gridCol w:w="846"/>
        <w:gridCol w:w="2292"/>
        <w:gridCol w:w="6127"/>
        <w:gridCol w:w="1933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имонова Анна Александр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г. Пятигорск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СОШ №29 "Гармония" 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касов Вячеслав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юзина Алена Викто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ань Марина Васи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с.Арзги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 Никита Михайл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оянова Полина Вадим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6 г.Буденновс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лкунова Софья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з Евгений Александ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.Арзги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ывак Станислава Олег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йло Виталий Вячеслав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 г. Зеленокумск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фенова Екатерина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У "Многопрофильный лицей КГТИ"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лотова Виктория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годин Николай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даян Давид Гарик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енко Савелий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У "Многопрофильный лицей КГТИ"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ёдорова Елизавет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3 с. Прасковея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ков Максим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3 с. Прасковея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астырная Екатери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агина Полина Владими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8 с. Горькая Балк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сян Константин Эдга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3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хин Геннадий Константи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7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иркин Дмитрий Анато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аров Науруз Назим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чкова Дарь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вба Максим Олег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лов Руслан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пенко Агат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довский Константин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оян Еле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котова Радмила Анверб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 "Многопрофильный лицей КГТ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 Сергей Васи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пракова Дарья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6 ст.Георгиевск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ючек Александр Евген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3 г. Ставрополя имени Героя РФ       В.Д. Нуж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чалова Анастасия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ёдорова А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3 с. Праскове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талова Виктория Константи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енко Юл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Дарья Вита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иков Муса Баши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с. Канг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ова Анастасия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60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3"/>
        <w:gridCol w:w="846"/>
        <w:gridCol w:w="2273"/>
        <w:gridCol w:w="6030"/>
        <w:gridCol w:w="2191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аслина Илона Дмитрие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денновский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нко Анастас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арян Римма Смбат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1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енко Владислав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атко Тимофей Андр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сельрод Игнат Михайл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алян Григорий Эдуард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2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уллабекова Саният Рабаз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с.Арзги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маева Ксения Ацци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агина Елизавета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икуева Дарья Сергеев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ОУ Лицей №5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даков Кирилл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ва Александр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дкова Мария Пет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7"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ский Данила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убаева Динара Равил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нёва Ия Вадим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манова Маргарита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удов  Родион Максуд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ина Соф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рыпай Анна Пав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рин Сергей Вячеслав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пелева Вероник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шкина Еле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0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рагимов Никита Русл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етская школа имени генерала Ермолова А.П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  Кирилл Ив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а Юлия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«СОШ №6 с. Солдато-Александровского»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н Тимур Ром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нковская Виктория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ьянова Анастас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а Лада Васи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щенко Натал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1"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ятлова Анастасия Ег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ивушин Кирилл Николаевич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Лицей №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ов Денис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ахаров Георги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гимназия №25                                   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бедитель 2017/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мель Екатерина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чевский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5                                         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бедитель 2017/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Ан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ильнен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ОУ "СОШ № 7"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черуков  Алий  Ахмат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исловодс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огопрофильный лицей КГТИ                   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Наталия Арме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ёва Дар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менск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№2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60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4"/>
        <w:gridCol w:w="846"/>
        <w:gridCol w:w="2489"/>
        <w:gridCol w:w="6126"/>
        <w:gridCol w:w="1933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вязкина Анастасия Роман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гимназия №25 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ымова Дарья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 им. П.М.Однобокова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пенко Юл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шегородцева Елизавета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коз Вадим Владими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здов Роман Роман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 г.Буденновс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ыпина Арина Дмитри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оева Диана Бениами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а  Кристина  Андр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ва Ирина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кевич Кристина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енко Мария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шниченко Иван Викто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машев  Кирилл Евген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Лицей № 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глевский Вячеслав Ю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ковская Полина Эльберт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маза Даниил Владислав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марашвили Лариса Григо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кулина Александр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ерова Светла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умывакин Александр Викто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анасов Павел Михай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6 г.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офеева Екатерина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ященко Николай Ив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ечко Дар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 им. П.М.Однобокова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аева Мария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явцева Олеся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ельянова Полина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3 г.Буденновск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брова Анастас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миец Екатер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ина Ири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"СОШ №21"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иченко Александр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мбиева Фарида Халит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Янковская Илона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СОШ №16                      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усова Екатер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винномыс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10 ЛИК        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гина Ульяна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1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ев  Давид Владимирович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винномыс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1                      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ев Артем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словод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 ОО Православная гимназия                                       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аниязова Лиана Наз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текумский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СОШ №15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Виктор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винномыс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10 ЛИК               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 Данил Пет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30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зер 2017/18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 Призер регионального этапа всероссийской олимпиады школьников 2017/18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09:27:00Z</dcterms:modified>
  <cp:revision>47</cp:revision>
  <dc:subject/>
  <dc:title/>
</cp:coreProperties>
</file>